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2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Present Progressive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Negativ. Lösungen.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1"/>
        <w:gridCol w:w="2563"/>
        <w:gridCol w:w="2564"/>
      </w:tblGrid>
      <w:tr>
        <w:trPr/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Antwort  -  Lösung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RICHTIG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FALSCH</w:t>
            </w:r>
          </w:p>
        </w:tc>
      </w:tr>
      <w:tr>
        <w:trPr/>
        <w:tc>
          <w:tcPr>
            <w:tcW w:w="4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m not argu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tal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m not ma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plan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sen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star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wal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 xml:space="preserve">is not prepar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laug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star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preten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dri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get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decora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spar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prepa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slow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m not fal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lo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run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pho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get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see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m not delive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ri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are not ea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swimm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is not 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not talking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Insgesamt :  </w:t>
        <w:tab/>
        <w:t xml:space="preserve">richtig: </w:t>
        <w:tab/>
        <w:tab/>
        <w:tab/>
        <w:t>falsch:</w:t>
        <w:tab/>
        <w:tab/>
      </w: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964" w:right="964" w:gutter="0" w:header="0" w:top="794" w:footer="794" w:bottom="18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Mongolian Baiti" w:hAnsi="Mongolian Baiti" w:cs="Mongolian Baiti"/>
        <w:color w:val="2800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Mongolian Baiti" w:hAnsi="Mongolian Baiti" w:cs="Mongolian Baiti"/>
        <w:color w:val="280099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Mongolian Baiti" w:hAnsi="Mongolian Baiti" w:cs="Mongolian Baiti"/>
        <w:color w:val="28009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Mongolian Baiti" w:hAnsi="Mongolian Baiti" w:cs="Mongolian Baiti"/>
        <w:color w:val="280099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Mongolian Baiti" w:hAnsi="Mongolian Baiti" w:cs="Mongolian Baiti"/>
        <w:color w:val="280099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Mongolian Baiti" w:hAnsi="Mongolian Baiti" w:cs="Mongolian Baiti"/>
        <w:color w:val="280099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Mongolian Baiti" w:hAnsi="Mongolian Baiti" w:cs="Mongolian Baiti"/>
        <w:color w:val="28009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Mongolian Baiti" w:hAnsi="Mongolian Baiti" w:cs="Mongolian Baiti"/>
        <w:color w:val="280099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Mongolian Baiti" w:hAnsi="Mongolian Baiti" w:cs="Mongolian Baiti"/>
        <w:color w:val="28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  <w:color w:val="280099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>
      <w:rFonts w:ascii="Mongolian Baiti" w:hAnsi="Mongolian Baiti" w:cs="Mongolian Bait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4:20Z</dcterms:created>
  <dc:creator>Alexandra Steinberg</dc:creator>
  <dc:description/>
  <dc:language>en-US</dc:language>
  <cp:lastModifiedBy/>
  <cp:revision>1</cp:revision>
  <dc:subject/>
  <dc:title>Englisch-Kurs Übungsvorlage</dc:title>
</cp:coreProperties>
</file>